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568960</wp:posOffset>
                </wp:positionV>
                <wp:extent cx="3543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.05pt;margin-top:-44.8pt;width:278.95pt;height:27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6027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6600" stroked="t" o:allowincell="f" style="position:absolute;margin-left:85.05pt;margin-top:126.2pt;width:44.95pt;height:44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16840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4.05pt;margin-top:9.2pt;width:9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685800" cy="457200"/>
                <wp:effectExtent l="5080" t="5080" r="571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43703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-26.8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69545</wp:posOffset>
                </wp:positionV>
                <wp:extent cx="10287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3.05pt;margin-top:13.35pt;width:80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69545</wp:posOffset>
                </wp:positionV>
                <wp:extent cx="342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03.05pt;margin-top:13.35pt;width:26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55245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3.05pt;margin-top:4.35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4635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11.05pt;margin-top:3.65pt;width:53.95pt;height:35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36830</wp:posOffset>
                </wp:positionV>
                <wp:extent cx="1371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5.05pt;margin-top:2.9pt;width:107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89535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3.05pt;margin-top:7.05pt;width:80.95pt;height:80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6.05pt;margin-top:7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42240</wp:posOffset>
                </wp:positionV>
                <wp:extent cx="685800" cy="685800"/>
                <wp:effectExtent l="12700" t="1206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margin-left:31.05pt;margin-top:11.2pt;width:53.95pt;height:53.95pt;flip:x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2514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5.05pt;margin-top:6.35pt;width:19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905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9.05pt;margin-top:1.5pt;width:44.95pt;height:44.95pt;mso-wrap-style:none;v-text-anchor:middle" type="_x0000_t2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905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5pt" to="76pt,28.4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67pt,28.4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5pt" to="76.05pt,37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47:00Z</dcterms:created>
  <dc:creator/>
  <dc:description/>
  <dc:language>en-US</dc:language>
  <cp:lastModifiedBy>Luis Hutchinson</cp:lastModifiedBy>
  <dcterms:modified xsi:type="dcterms:W3CDTF">2008-08-08T21:09:00Z</dcterms:modified>
  <cp:revision>1</cp:revision>
  <dc:subject/>
  <dc:title/>
</cp:coreProperties>
</file>